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do uchwały nr III-166/2007</w:t>
        <w:br/>
        <w:t xml:space="preserve">Zarządu Powiatu Wołomińskiego </w:t>
        <w:br/>
        <w:t>z dnia 12 grudnia 2007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Zarząd Powiatu Wołomińskiego</w:t>
      </w:r>
    </w:p>
    <w:p>
      <w:pPr>
        <w:pStyle w:val="Tekstpodstawowy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Tekstpodstawowy2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Tekstpodstawowy2"/>
        <w:rPr/>
      </w:pPr>
      <w:r>
        <w:rPr>
          <w:color w:val="auto"/>
        </w:rPr>
        <w:t>ogłasza dla organizacji pozarządowych</w:t>
      </w:r>
      <w:r>
        <w:rPr>
          <w:b w:val="false"/>
          <w:color w:val="auto"/>
        </w:rPr>
        <w:t xml:space="preserve"> oraz podmiotów, o których mowa w art. 3 ust. 3 ustawy </w:t>
        <w:br/>
        <w:t xml:space="preserve">z dnia 24 kwietnia 2003 r. o działalności pożytku publicznego i o wolontariacie, otwarte konkursy ofert na realizację w 2008 roku następujących zadań (w nawiasie wysokość środków określonych </w:t>
        <w:br/>
        <w:t xml:space="preserve">w projekcie budżetu Powiatu na rok 2008): 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. WSPIERANIE AKCJI PROMUJĄCYCH ZDROWIE</w:t>
      </w:r>
      <w:r>
        <w:rPr>
          <w:b w:val="false"/>
        </w:rPr>
        <w:t xml:space="preserve"> (25.0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na organizację działań edukacyjnych mających na celu podnoszenie świadomości grup wsparcia dla osób szczególnie zagrożonych chorobami społecznymi.</w:t>
      </w:r>
    </w:p>
    <w:p>
      <w:pPr>
        <w:pStyle w:val="Normal"/>
        <w:ind w:left="360" w:hanging="0"/>
        <w:jc w:val="both"/>
        <w:rPr/>
      </w:pPr>
      <w:r>
        <w:rPr/>
        <w:t>(prowadzenie działań informacyjno, konsultacyjno, pomocniczych mających na celu zapobieżenie rozwojowi chorób społeczn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kurs na organizację działań edukacyjnych z zakresu promocji zdrowia. </w:t>
      </w:r>
    </w:p>
    <w:p>
      <w:pPr>
        <w:pStyle w:val="Normal"/>
        <w:ind w:left="360" w:hanging="0"/>
        <w:jc w:val="both"/>
        <w:rPr/>
      </w:pPr>
      <w:r>
        <w:rPr/>
        <w:t>(organizacja imprez, spotkań, konkursów turniejów wiedzy w zakresie promocji zdrowia, udzielania pierwszej pomocy, reagowania w sytuacjach kryzys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na organizację szkolenia w zakresie profilaktyki uzależnień w szkołach ponadpodstawowych i ponadgimnazjalnych.</w:t>
      </w:r>
    </w:p>
    <w:p>
      <w:pPr>
        <w:pStyle w:val="Normal"/>
        <w:ind w:firstLine="360"/>
        <w:jc w:val="both"/>
        <w:rPr/>
      </w:pPr>
      <w:r>
        <w:rPr/>
        <w:t>(w celu zapoznania z zagrożeniami i skutkami narkomanii, alkoholizmu i palenia tytoni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WSPIERANIE RECHABILITACJI OSÓB NIEPEŁNOSPRAWNYCH </w:t>
      </w:r>
      <w:r>
        <w:rPr/>
        <w:t>(60.00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nkurs na program działań z zakresu rehabilitacji społecznej i zawodowej.</w:t>
      </w:r>
    </w:p>
    <w:p>
      <w:pPr>
        <w:pStyle w:val="Normal"/>
        <w:ind w:left="360" w:hanging="0"/>
        <w:jc w:val="both"/>
        <w:rPr/>
      </w:pPr>
      <w:r>
        <w:rPr/>
        <w:t xml:space="preserve">(organizacja działań psychologicznych, technicznych, szkoleniowych, edukacyjnych </w:t>
        <w:br/>
        <w:t>i społecznych zmierzających do osiągnięcia integracji społecznej osób niepełnospraw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nkurs na organizację szkolenia w zakresie nabycia kompetencji asystenta osoby niepełnosprawnej.</w:t>
      </w:r>
    </w:p>
    <w:p>
      <w:pPr>
        <w:pStyle w:val="Normal"/>
        <w:ind w:left="360" w:hanging="0"/>
        <w:jc w:val="both"/>
        <w:rPr/>
      </w:pPr>
      <w:r>
        <w:rPr/>
        <w:t xml:space="preserve">(wyszkolenie grupy osób, które mogłyby pełnić rolę asystenta, w celu pełniejszego uczestnictwa osób niepełnosprawnych  w życiu społeczny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EDUKACYJNA OPIEKA POZASZKOLNA</w:t>
      </w:r>
      <w:r>
        <w:rPr/>
        <w:t xml:space="preserve"> (25.000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yjna opieka pozaszkolna, ze szczególnym uwzględnieniem dzieci niepełnosprawnych. (działania terapeutyczne, artystyczne i twórcze w edukacji i terapii dzieci niepełnosprawnych oraz te, które przyczyniają się do integracji dzieci niepełnosprawnych z ich rówieśnikami i środowiskie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a niestandardowych form edukacyjnych dla dzieci i młodzieży z terenu Powiatu Wołomińskiego. </w:t>
      </w:r>
    </w:p>
    <w:p>
      <w:pPr>
        <w:pStyle w:val="Normal"/>
        <w:ind w:left="360" w:hanging="0"/>
        <w:jc w:val="both"/>
        <w:rPr/>
      </w:pPr>
      <w:r>
        <w:rPr/>
        <w:t>(organizacja przedsięwzięć edukacyjnych dla dzieci i młodzieży, rozwijanie umiejętności twórczych, prowadzących do wyrównywania szans edukacyjnych i życiowych uczniów pochodzących z różnych środowisk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IV. EKOLOGIA I OCHRONA ŚRODOWISKA W ZAKRESIE PROWADZENIA DZIAŁALNOŚCI  EDUKACYJNEJ</w:t>
      </w:r>
      <w:r>
        <w:rPr>
          <w:b w:val="false"/>
        </w:rPr>
        <w:t xml:space="preserve"> (10.000 z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nkurs na działania edukacyjne o tematyce przyrodniczej i ekologicznej.</w:t>
      </w:r>
    </w:p>
    <w:p>
      <w:pPr>
        <w:pStyle w:val="Normal"/>
        <w:ind w:left="360" w:hanging="0"/>
        <w:jc w:val="both"/>
        <w:rPr/>
      </w:pPr>
      <w:r>
        <w:rPr/>
        <w:t>(edukacja ekologiczna w zakresie ochrony środowiska, dziedzictwa przyrodniczego, praw zwierząt, segregacji odpadów i wykorzystania surowców wtórnych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V. PRZEDSIĘWZIĘCIA KULTURALNE (W FORMACH NIE KOMERCYJNYCH); OCHRONA DZIEDZICTWA KULTUROWEGO ZIEM POWIATU WOŁOMIŃSKIEGO I PODTRZYMYWANIE TRADYCJI NARODOWEJ; PROMOCJA POWIATU I WSPIERANIE ROZWIJU TURYSTYKI</w:t>
      </w:r>
      <w:r>
        <w:rPr/>
        <w:t xml:space="preserve"> (62.000 zł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color w:val="000000"/>
        </w:rPr>
        <w:t xml:space="preserve">Konkurs na realizację warsztatów etnograficznych wspierających budowanie wiedzy </w:t>
        <w:br/>
        <w:t>i podtrzymywanie tradycji związanych z lokalnymi zwycza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Konkurs na niestandardowe działania mające na celu upamiętnienie świąt narodowych oraz postaci historycznych szczególnie związanych z ziemiami Powiatu (konkurs nie dotyczy wydawnictw, sympozjów, konkursów, konferencji, turniejów, wysta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Konkurs na organizację konferencji, sympozjów oraz innych form naukowych i popularno-naukowych związanych z dziedzictwem kulturowym i historycznym Powiatu Wołomińskiego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popularyzacja dorobku kulturowego Powiatu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  Konkurs na działania na rzecz rozwoju turystyki na terenie Powiatu Wołomińskieg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wspieranie działań i inicjatyw turystycznych, tj. organizacja imprez o charakterze turystyczno-krajoznawczym, np.: rajdy piesze, rowerowe, wycieczki autokarowe)</w:t>
      </w:r>
    </w:p>
    <w:p>
      <w:pPr>
        <w:pStyle w:val="Normal"/>
        <w:autoSpaceDE w:val="true"/>
        <w:jc w:val="both"/>
        <w:rPr/>
      </w:pPr>
      <w:r>
        <w:rPr/>
        <w:t>5.   Konkurs na wsparcie dokumentacji historycznej i etnograficznej Powiatu Wołomiński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V. POWSZECHNE DZIAŁANIA SPORTOWE (W FORMACH NIE KOMERCYJNYCH) </w:t>
      </w:r>
      <w:r>
        <w:rPr>
          <w:b w:val="false"/>
        </w:rPr>
        <w:t>(63.000 zł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Konkurs na prowadzenie powiatowych rozgrywek sportowych. </w:t>
      </w:r>
    </w:p>
    <w:p>
      <w:pPr>
        <w:pStyle w:val="Tekstpodstawowywcity2"/>
        <w:rPr>
          <w:b/>
          <w:b/>
        </w:rPr>
      </w:pPr>
      <w:r>
        <w:rPr/>
        <w:t>(organizacja imprez sportowych kierowanych do dzieci i młodzieży szkolnej, organizacja imprez rekreacyjno-sportowych w celu uatrakcyjnienia wypoczynku i popularyzacji sportu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Konkurs na wsparcie projektów uczestnictwa amatorskich zawodników, klubów i zespołów sportowych z terenu Powiatu Wołomińskiego w rozgrywkach regionalnych, ogólnopolskich </w:t>
        <w:br/>
        <w:t>oraz  międzynarodowych.</w:t>
      </w:r>
    </w:p>
    <w:p>
      <w:pPr>
        <w:pStyle w:val="Normal"/>
        <w:ind w:firstLine="360"/>
        <w:jc w:val="both"/>
        <w:rPr>
          <w:b/>
          <w:b/>
        </w:rPr>
      </w:pPr>
      <w:r>
        <w:rPr/>
        <w:t>(organizacja imprez sportowych w celu upowszechnienia kultury fizycznej i sport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awnionymi do złożenia oferty są podmioty określone w art. 3 ust. 2 i 3 ustawy z dnia 24 kwietnia 2003 r. o działalności pożytku publicznego i o wolontariacie (Dz.U.Nr 96 poz. 873 z późn. zm.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Zasady przyznawania dotacji:</w:t>
      </w:r>
    </w:p>
    <w:p>
      <w:pPr>
        <w:pStyle w:val="Normal"/>
        <w:jc w:val="both"/>
        <w:rPr/>
      </w:pPr>
      <w:r>
        <w:rPr/>
        <w:t xml:space="preserve">Dotacje przyznane zostaną na zasadach określonych w ustawie z dnia 24 kwietnia 2003 r. </w:t>
        <w:br/>
        <w:t>o działalności pożytku publicznego i o wolontariacie oraz Regulaminie otwartego konkursu ofert na realizację zadań publicznych w Powiecie Wołomińskim,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e zadania publicznego odbywać się będzie w formie wsparcia realizacji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y kwalifikowane, które mogą być dofinansowane z dotacji 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atrudnianie specjalistów (np. wykładowców, sędziów w rozgrywkach sportowych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szty obsługi administracyjno-księgowej - pod warunkiem, że nie przekroczą 15 % wartości przyznanej dot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materiały niezbędne do realizacji zadania (np. materiały biur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bilety wstęp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nagrody rzecz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koszty przejazd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najem pomieszczeń (wyłącznie w przypadku zawarcia umowy najm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eksploatacja pomieszczeń (energia, woda, ogrzewanie, wywóz nieczystości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płaty za usługi pocztowe, telegraficzne, telekomunik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posażenie, remonty i konserwacja pomieszczeń - w przypadku zadań, których okres realizacji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kup pomocy terapeu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ynajem sprzętu nagłaśniającego,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ł)    artykuły spoży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pracowanie i druk wydawnictw oraz ich dystrybuc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omocja realizacji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 środków pochodzących z dotacji nie mogą być pokrywane zakupy środków trwałych (wartość jednego artykułu/produktu nie może przekroczyć kwoty 3.5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wsparcia finansowego zadania uzależniona będzie od liczby przyjętych ofert, oceny merytorycznej zadania oraz kalkulacji kosztów realizacji zadania. </w:t>
      </w:r>
    </w:p>
    <w:p>
      <w:pPr>
        <w:pStyle w:val="Normal"/>
        <w:jc w:val="both"/>
        <w:rPr/>
      </w:pPr>
      <w:r>
        <w:rPr/>
        <w:t xml:space="preserve">Decyzję o wyborze oferty oraz udzieleniu dotacji podejmie Zarząd Powiatu Wołomińskiego po zapoznaniu się z protokołem Komisji konkursowej. Od decyzji w sprawie wyboru oferty </w:t>
        <w:br/>
        <w:t xml:space="preserve">i udzieleniu dotacji nie przysługuje tryb odwoławczy. </w:t>
      </w:r>
    </w:p>
    <w:p>
      <w:pPr>
        <w:pStyle w:val="Normal"/>
        <w:jc w:val="both"/>
        <w:rPr/>
      </w:pPr>
      <w:r>
        <w:rPr/>
        <w:t xml:space="preserve">Dopuszcza się możliwość wprowadzenia zmian w kalkulacji oraz zmian zakresu rzeczowego jeżeli kwota przyznanej dotacji będzie niższa od wnioskowa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autoSpaceDE w:val="true"/>
        <w:rPr/>
      </w:pPr>
      <w:r>
        <w:rPr/>
        <w:t>Terminy i warunki realizacji zadania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Do konkursu mogą być składane oferty zadań, które realizowane będą w terminie od dnia ogłoszenia przez Zarząd Powiatu wyników konkursów do dnia 31 grudnia roku, na który konkurs ogłoszono. Okres realizacji zadania nie jest równoznaczny z okresem rozliczania kosztów ze środków dotacji. Rozliczane są koszty od dnia zawarcia umowy do określonego umową czasu zakończenia dofinansowania zadania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 xml:space="preserve">Z podmiotem, który będzie realizował zadanie zostanie podpisana umowa, zgodnie ze wzorem określonym rozporządzeniem Ministra Pracy i Polityki Społecznej z dnia 27 grudnia 2005 r. </w:t>
        <w:br/>
        <w:t>w sprawie wzoru oferty realizacji zadania publicznego, ramowego wzoru umowy o wykonanie zadania publicznego i wzoru sprawozdania z wykonania tego zadania (Dz.U.Nr 264, poz. 2207)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, miejsce i tryb składania ofert: </w:t>
      </w:r>
    </w:p>
    <w:p>
      <w:pPr>
        <w:pStyle w:val="Normal"/>
        <w:jc w:val="both"/>
        <w:rPr/>
      </w:pPr>
      <w:r>
        <w:rPr>
          <w:b/>
        </w:rPr>
        <w:t>Oferty należy składać w nieprzekraczalnym terminie do dnia 16 stycznia 2008 r. do godziny 16</w:t>
      </w:r>
      <w:r>
        <w:rPr>
          <w:b/>
          <w:vertAlign w:val="superscript"/>
        </w:rPr>
        <w:t>00</w:t>
      </w:r>
      <w:r>
        <w:rPr>
          <w:b/>
        </w:rPr>
        <w:t xml:space="preserve"> - </w:t>
      </w:r>
      <w:r>
        <w:rPr>
          <w:color w:val="000000"/>
        </w:rPr>
        <w:t>osobiście w Kancelarii Starostwa</w:t>
      </w:r>
      <w:r>
        <w:rPr/>
        <w:t xml:space="preserve"> Powiatowego w Wołominie ul. Prądzyńskiego 3, pokój 4 (I piętro)</w:t>
      </w:r>
      <w:r>
        <w:rPr>
          <w:color w:val="000000"/>
        </w:rPr>
        <w:t xml:space="preserve"> lub przesłać pocztą na adres Starostwa (liczy się data wpływu oferty do Kancelarii Starostwa). 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Dopuszcza się złożenie w jednym konkursie więcej niż jednej oferty przez ten sam podmiot.</w:t>
      </w:r>
    </w:p>
    <w:p>
      <w:pPr>
        <w:pStyle w:val="Normal"/>
        <w:autoSpaceDE w:val="true"/>
        <w:jc w:val="both"/>
        <w:rPr/>
      </w:pPr>
      <w:r>
        <w:rPr>
          <w:color w:val="000000"/>
        </w:rPr>
        <w:t>Ofertę należy złożyć w oznaczonej kopercie (oznaczenie winno zawierać nazwę organizacji oraz nazwę zadania konkursowego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twarcia ofert: </w:t>
      </w:r>
    </w:p>
    <w:p>
      <w:pPr>
        <w:pStyle w:val="Normal"/>
        <w:jc w:val="both"/>
        <w:rPr/>
      </w:pPr>
      <w:r>
        <w:rPr>
          <w:b/>
        </w:rPr>
        <w:t>Oferty zostaną otwarte w dniu 17 stycznia 2008 r. godzina 11</w:t>
      </w:r>
      <w:r>
        <w:rPr>
          <w:b/>
          <w:vertAlign w:val="superscript"/>
        </w:rPr>
        <w:t>00</w:t>
      </w:r>
      <w:r>
        <w:rPr/>
        <w:t xml:space="preserve"> w siedzibie Starostwa Powiatowego w Wołominie ul. Prądzyńskiego 3, pokój 10 (I pięt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, tryb i kryteria stosowane przy dokonywaniu wyboru oferty:</w:t>
      </w:r>
      <w:r>
        <w:rPr/>
        <w:t xml:space="preserve"> określono w rozdziale V Regulaminu otwartego konkursu ofert na realizację zadań publicznych w Powiecie Wołomiń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res oferty i wymagane załączniki zawiera wzór oferty określony rozporządzeniem </w:t>
      </w:r>
      <w:r>
        <w:rPr>
          <w:color w:val="000000"/>
        </w:rPr>
        <w:t xml:space="preserve">Ministra Pracy i Polityki Społecznej z dnia 27 grudnia 2005 r. w sprawie wzoru oferty realizacji zadania publicznego, ramowego wzoru umowy o wykonanie zadania publicznego i wzoru sprawozdania z wykonania tego zadania (Dz.U.Nr 264, poz. 2207) </w:t>
      </w:r>
      <w:r>
        <w:rPr/>
        <w:t>oraz § 4 Regulaminu otwartego konkursu ofert na realizację zadań publicznych w Powiecie Wołomiń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Wołomińskiego w roku 2007 udzielił dotacji organizacjom pozarządowym na realizację poniższych zadań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akcji promujących zdrowie - 25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rehabilitacji osób niepełnosprawnych - 51.5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kacyjna opieka pozaszkolna - 26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logia i ochrona środowiska w zakresie prowadzenia działalności edukacyjnej - 15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działalności wydawniczej oraz innej dokumentacji historycznej i etnograficznej ziem Powiatu Wołomińskiego, przedsięwzięcia kulturalne w formach nie komercyjnych, ochrona dziedzictw kulturowego ziem Powiatu Wołomińskiego  - 57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szechne działania sportowe w formach nie komercyjnych - 57.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Wzory druków oferty i umowy oraz Regulamin otwartego konkursu ofert na realizację zadań publicznych w Powiecie Wołomińskim  - dostępne są na stronie </w:t>
      </w:r>
      <w:hyperlink r:id="rId2">
        <w:r>
          <w:rPr>
            <w:rStyle w:val="InternetLink"/>
          </w:rPr>
          <w:t>www.bip.powiat-wolominski.pl</w:t>
        </w:r>
      </w:hyperlink>
      <w:r>
        <w:rPr/>
        <w:t xml:space="preserve"> link OGŁOSZENIA - Konkursy ofert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Tekstpodstawowy3"/>
        <w:spacing w:lineRule="atLeast" w:line="20"/>
        <w:rPr/>
      </w:pPr>
      <w:r>
        <w:rPr/>
        <w:t>Szczegółowych informacji i wyjaśnień udziela: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/>
        <w:t>podinspektor Ewa Jagodzińska - Wydział Spraw Obywatelskich Starostwa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/>
        <w:t>05-200 Wołomin, ul. Prądzyńskiego 3, pokój nr 10</w:t>
      </w:r>
    </w:p>
    <w:p>
      <w:pPr>
        <w:pStyle w:val="Normal"/>
        <w:spacing w:lineRule="atLeast" w:line="20"/>
        <w:ind w:left="1416" w:firstLine="708"/>
        <w:jc w:val="both"/>
        <w:rPr/>
      </w:pPr>
      <w:r>
        <w:rPr/>
        <w:t xml:space="preserve">tel. (22) 787-43-03 wew. 108, e-mail: </w:t>
      </w:r>
      <w:hyperlink r:id="rId3">
        <w:r>
          <w:rPr>
            <w:rStyle w:val="InternetLink"/>
          </w:rPr>
          <w:t>ngo@powiat-wolominski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autoSpaceDE w:val="true"/>
      <w:jc w:val="both"/>
      <w:outlineLvl w:val="3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u w:val="non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autoSpaceDE w:val="tru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4:00Z</dcterms:created>
  <dc:creator>SPW</dc:creator>
  <dc:description/>
  <dc:language>en-US</dc:language>
  <cp:lastModifiedBy>WSO</cp:lastModifiedBy>
  <cp:lastPrinted>2007-12-11T08:18:00Z</cp:lastPrinted>
  <dcterms:modified xsi:type="dcterms:W3CDTF">2007-12-12T13:00:00Z</dcterms:modified>
  <cp:revision>8</cp:revision>
  <dc:subject/>
  <dc:title>Załącznik do uchwały nr III-</dc:title>
</cp:coreProperties>
</file>